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087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1 сентябр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ТРАНС-АЛЬЯНС» Сомова Станислава Михайловича, **** года рождения, уроженца *****, зарегистрированного по адресу: 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омов С.М., являясь генеральным директором ООО «ТРАНС-АЛЬЯНС», расположенного по адресу: ХМАО-Югра г. Нижневартовск, ул. 3П, д. 4, стр. 10, панель 20 (ИНН 8603160697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0.01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Сомов С.М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омова С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4001289500001 об административном правонарушении от 31.07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10.07.2024 на имя Сомова С.М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30.01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1.07.2024 в отношении ООО «ТРАНС-АЛЬЯ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30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омова С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ТРАНС-АЛЬЯНС» Сомова Станислава Михай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